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07110" cy="9188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2014 года</w:t>
        <w:tab/>
        <w:t xml:space="preserve">                                                  </w:t>
        <w:tab/>
        <w:tab/>
        <w:t xml:space="preserve">  №14/417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в открытой системе теплоснабжения (горячее водоснабжение), поставляемую                            ОАО «Красносельский Ювелирпром» потребителям городского поселения поселок Красное-на-Волге  Красносельского муниципального района   на 2015 год и о признании утратившим силу постановления департамента государственного регулирования цен и тарифов Костромской области от 06.12.2013 № 13/491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«О ценообразовании в сфере теплоснабжения», и руководствуясь  постановлением  администрации Костромской области  от                                 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открытой системе теплоснабжения (горячее водоснабжение), поставляемую                                ОАО  «Красносельский Ювелирпром» потребителям городского поселения Красное-на-Волге Костромской области на 2015 год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01.01.2015 года по 31.12.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изнать утратившим силу постановление департамента государственного регулирования  цен и тарифов Костромской области от             6 декабря  2013 года № 13/491  «Об установлении тарифов на горячую воду в открытой системе теплоснабжения (горячее водоснабжение), поставляемую ОАО «Красносельский Ювелирпром» потребителям городского поселения поселок Красное-на-Волге  Красносельского муниципального района на 2014 год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стоящее постановление подлежит официальному опубликованию и  вступает в силу с  1 январ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ab/>
        <w:tab/>
        <w:t xml:space="preserve">        </w:t>
        <w:tab/>
        <w:tab/>
        <w:tab/>
        <w:t>И.Ю. Солдатова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от «09»  декабря  2014 г. № 14/417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 на горячую воду в открытой  системе теплоснабжения                 (горячее водоснабжение), поставляемую ОАО «Красносельский  Ювелирпром» потребителям городского  поселения поселок   Красное-на-Волге Красносельского муниципального района 201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418"/>
        <w:gridCol w:w="1417"/>
        <w:gridCol w:w="1417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ериод действия тариф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на теплоноситель, 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уб./куб.м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омпонент на тепловую энерг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дноставочный, руб./Гк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вухставочны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тавка за мощность,                     тыс.руб./ Гкал/час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тавка за тепловую энергию, руб./Гкал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с 01.01.2015г. по 30.06.2015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 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 01.07.2015г. по 31.12.2015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Тариф на теплоноситель установлен постановлением департамента государственного регулирования цен и тарифов Костромской области от 24.11.2014 № 14/333 «Об утверждении производственной программы                 МУП «Красноетеплоэнерго» в сфере водоснабжения и водоотведения  на                2015 год, установлении тарифов на питьевую воду и водоотведение для              МУП «Красноетеплоэнерго» в  Красносельском муниципальном районе на 2015 год  и  о признании утратившим силу постановления департамента государственного регулирования цен и тарифов Костромской области от 11.06.2014 № 14/88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9:00Z</dcterms:created>
  <dc:creator>User5</dc:creator>
  <dc:description/>
  <cp:keywords/>
  <dc:language>en-US</dc:language>
  <cp:lastModifiedBy>Романова ВВ</cp:lastModifiedBy>
  <cp:lastPrinted>2014-11-12T10:48:00Z</cp:lastPrinted>
  <dcterms:modified xsi:type="dcterms:W3CDTF">2014-12-09T12:27:00Z</dcterms:modified>
  <cp:revision>8</cp:revision>
  <dc:subject/>
  <dc:title> </dc:title>
</cp:coreProperties>
</file>